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. 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NTRI ESTIVI COMUNALI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UTORIZZ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____________________________________  genitore di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    iscritto al/ai __________________ turno/i elementare/mater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sz w:val="24"/>
        </w:rPr>
      </w:pPr>
      <w:r>
        <w:rPr>
          <w:sz w:val="24"/>
        </w:rPr>
        <w:t xml:space="preserve">dei Centri Estivi Comunali 2017,  autorizza il proprio figlio a partecipare alle gite previste dal </w:t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45" w:leader="none"/>
        </w:tabs>
        <w:ind w:left="0" w:right="-960" w:hanging="0"/>
        <w:jc w:val="both"/>
        <w:rPr>
          <w:sz w:val="24"/>
        </w:rPr>
      </w:pPr>
      <w:r>
        <w:rPr>
          <w:sz w:val="24"/>
        </w:rPr>
        <w:t>programma, e autorizza altresì l'Associazione a realizzare fotografie, video o altri materiali audiovisi</w:t>
      </w:r>
    </w:p>
    <w:p>
      <w:pPr>
        <w:pStyle w:val="Normal"/>
        <w:tabs>
          <w:tab w:val="clear" w:pos="708"/>
          <w:tab w:val="left" w:pos="10545" w:leader="none"/>
        </w:tabs>
        <w:ind w:left="0" w:right="-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00" w:leader="none"/>
        </w:tabs>
        <w:ind w:left="0" w:right="-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00" w:leader="none"/>
        </w:tabs>
        <w:ind w:left="0" w:right="-960" w:hanging="0"/>
        <w:jc w:val="both"/>
        <w:rPr>
          <w:sz w:val="24"/>
        </w:rPr>
      </w:pPr>
      <w:r>
        <w:rPr>
          <w:sz w:val="24"/>
        </w:rPr>
        <w:t>contenenti l'immagine e la voce del proprio figli/a, all'interno di attività educative e didattiche.</w:t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Georgia" w:cs="Georgia"/>
          <w:sz w:val="22"/>
          <w:szCs w:val="22"/>
        </w:rPr>
      </w:pPr>
      <w:r>
        <w:rPr>
          <w:rFonts w:eastAsia="Georgia" w:cs="Georgia"/>
          <w:sz w:val="22"/>
          <w:szCs w:val="22"/>
        </w:rPr>
      </w:r>
    </w:p>
    <w:p>
      <w:pPr>
        <w:pStyle w:val="Normal"/>
        <w:rPr>
          <w:rFonts w:eastAsia="Georgia" w:cs="Georgia"/>
          <w:sz w:val="24"/>
          <w:szCs w:val="22"/>
        </w:rPr>
      </w:pPr>
      <w:r>
        <w:rPr>
          <w:rFonts w:eastAsia="Georgia" w:cs="Georgia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GNO A RIPOLI, lì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D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CENTRI ESTIVI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Scheda informativa del bambino/a iscritto/a ai Centri Estivi Comunali da compilare a cura dei genitori e da riconsegnare prima dell'inizio dei turni  alla Associazione che gestisce il serviz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dati del bambino) </w:t>
      </w:r>
      <w:r>
        <w:rPr>
          <w:sz w:val="22"/>
        </w:rPr>
        <w:t>Cognome ....................................................</w:t>
      </w:r>
      <w:r>
        <w:rPr/>
        <w:t xml:space="preserve"> </w:t>
      </w:r>
      <w:r>
        <w:rPr>
          <w:sz w:val="22"/>
        </w:rPr>
        <w:t xml:space="preserve">Nome </w:t>
      </w: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to/a a ........................................ il ......................residente a..............................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a/P.zza ...............................................n........... tel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apiti telefonici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rgie e/o intolleranze( specificare )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Vaccinazioni: ( specificare se in regola o segnalare eventuali mancanze ) </w:t>
      </w:r>
      <w:r>
        <w:rPr>
          <w:sz w:val="22"/>
        </w:rPr>
        <w:t>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otizie particol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bambino/a è affetto da disturbi di particolare rilevanza tale da dover essere evidenziata?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pecificare )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otizie relative ad eventuali Handicap di tipo motorio e/o psichico</w:t>
      </w:r>
      <w:r>
        <w:rPr>
          <w:sz w:val="22"/>
          <w:u w:val="single"/>
        </w:rPr>
        <w:t>: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SENSO AL TRATTAMENTO DEI DATI PERS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relazione alla richiesta formulata e preso atto dell’informativa fornita ai sensi del D.lgs n. 196/2003 e in particolare dei diritti riconosciuti dall’art. 7, d.lgs 196/2003, lo/a scrivente  genitore di ………………………………………………………… acconsente al trattamento, ivi compresa la comunicazione ( e/o diffusione ) dei dati personali, ad opera della Amministrazione Comunale di Bagno a Ripoli per le finalità e nei limiti indicati dalla menzionata inform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2832"/>
        <w:rPr>
          <w:sz w:val="22"/>
          <w:szCs w:val="22"/>
        </w:rPr>
      </w:pPr>
      <w:r>
        <w:rPr>
          <w:sz w:val="22"/>
          <w:szCs w:val="22"/>
        </w:rPr>
        <w:t>Bagno a Ripoli, lì ______________</w:t>
        <w:tab/>
        <w:tab/>
        <w:tab/>
        <w:tab/>
        <w:t>Firma del genitore __________________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7:00Z</dcterms:created>
  <dc:creator>.</dc:creator>
  <dc:description/>
  <dc:language>en-US</dc:language>
  <cp:lastModifiedBy>Samuele Cianti</cp:lastModifiedBy>
  <cp:lastPrinted>2012-04-20T11:26:00Z</cp:lastPrinted>
  <dcterms:modified xsi:type="dcterms:W3CDTF">2017-04-27T15:15:00Z</dcterms:modified>
  <cp:revision>2</cp:revision>
  <dc:subject/>
  <dc:title/>
</cp:coreProperties>
</file>