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agno a Ripoli, li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l Comune di Bagno a Rip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c.a.           Dirigente Are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Servizi Istituzionali – Settore AA.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</w:t>
        <w:tab/>
        <w:t>Concessione ossarino Cimitero Osteria Nu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 nato a ………………….................... il ………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via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concessione di un ossarino presso il Cimitero di Osteria Nuova, così come descritto nel bando pubblicato dal Comune di Bagno a Ripoli in data 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aver preso visione delle condizioni di base riportate nel bando e di accettar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particolare dichiara di aver preso visione del costo di concessione (per la durata di anni 30 senza rinnovo, decorrente dalla stipula del contratto), stabilito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rPr/>
      </w:pPr>
      <w:r>
        <w:rPr>
          <w:rFonts w:cs="Arial" w:ascii="Arial" w:hAnsi="Arial"/>
          <w:sz w:val="24"/>
          <w:szCs w:val="24"/>
        </w:rPr>
        <w:t>I e II fila dal basso                € 500,00</w:t>
      </w:r>
    </w:p>
    <w:p>
      <w:pPr>
        <w:pStyle w:val="Normal"/>
        <w:tabs>
          <w:tab w:val="clear" w:pos="709"/>
          <w:tab w:val="left" w:pos="2598" w:leader="none"/>
        </w:tabs>
        <w:rPr/>
      </w:pPr>
      <w:r>
        <w:rPr>
          <w:rFonts w:cs="Arial" w:ascii="Arial" w:hAnsi="Arial"/>
          <w:sz w:val="24"/>
          <w:szCs w:val="24"/>
        </w:rPr>
        <w:t>III, IV e V  fila dal basso       € 600,00</w:t>
      </w:r>
    </w:p>
    <w:p>
      <w:pPr>
        <w:pStyle w:val="Normal"/>
        <w:tabs>
          <w:tab w:val="clear" w:pos="709"/>
          <w:tab w:val="left" w:pos="2598" w:leader="none"/>
        </w:tabs>
        <w:rPr/>
      </w:pPr>
      <w:r>
        <w:rPr>
          <w:rFonts w:cs="Arial" w:ascii="Arial" w:hAnsi="Arial"/>
          <w:sz w:val="24"/>
          <w:szCs w:val="24"/>
        </w:rPr>
        <w:t>VI, VII, ecc.. fila dal basso   € 400,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di chiedere in concessione un  ossarino in  ______   fila dal bas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Dichiara di esser in possesso dei requisiti previsti per il rilascio della concessione in quanto (*)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essere in possesso dei seguenti titoli di precedenza in caso di maggiori richieste rispetto alle disponibilità  (**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e richieste particolari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                                                                            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fotocopia di un documento valido di ident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 vedi punto 2) del Ban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**) vedi punto 7 ) del B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160" w:leader="none"/>
        <w:tab w:val="right" w:pos="9360" w:leader="none"/>
        <w:tab w:val="left" w:pos="11376" w:leader="none"/>
        <w:tab w:val="left" w:pos="12096" w:leader="none"/>
      </w:tabs>
      <w:ind w:left="0" w:right="0" w:hanging="0"/>
      <w:jc w:val="both"/>
      <w:outlineLvl w:val="1"/>
    </w:pPr>
    <w:rPr>
      <w:rFonts w:ascii="AvantGarde;Century Gothic" w:hAnsi="AvantGarde;Century Gothic" w:cs="AvantGarde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5">
    <w:name w:val="Carattere predefinito paragraf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4">
    <w:name w:val="Carattere predefinito paragraf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087" w:leader="none"/>
      </w:tabs>
    </w:pPr>
    <w:rPr>
      <w:sz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76" w:leader="none"/>
        <w:tab w:val="left" w:pos="2160" w:leader="none"/>
        <w:tab w:val="left" w:pos="6379" w:leader="none"/>
        <w:tab w:val="left" w:pos="9498" w:leader="none"/>
        <w:tab w:val="left" w:pos="11376" w:leader="none"/>
        <w:tab w:val="left" w:pos="12096" w:leader="none"/>
      </w:tabs>
      <w:ind w:left="935" w:right="567" w:hanging="357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803" w:leader="none"/>
      </w:tabs>
      <w:ind w:left="0" w:right="0" w:firstLine="284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untoelenco2">
    <w:name w:val="Punto elenco2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4:00Z</dcterms:created>
  <dc:creator>marialuisa</dc:creator>
  <dc:description/>
  <cp:keywords/>
  <dc:language>en-US</dc:language>
  <cp:lastModifiedBy>iurid</cp:lastModifiedBy>
  <cp:lastPrinted>2008-10-27T09:53:00Z</cp:lastPrinted>
  <dcterms:modified xsi:type="dcterms:W3CDTF">2010-05-11T10:44:00Z</dcterms:modified>
  <cp:revision>2</cp:revision>
  <dc:subject/>
  <dc:title> </dc:title>
</cp:coreProperties>
</file>