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Bagno a Ripoli, li 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 xml:space="preserve">     Al Comune di Bagno a Ripoli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c.a:           Dirigente Area 5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Servizi Istituzionali – Settore AA.G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1"/>
          <w:szCs w:val="21"/>
        </w:rPr>
        <w:t>Oggetto:</w:t>
        <w:tab/>
        <w:t>Concessione locul_/ossarin_  Cimitero San Martino ai Cipressi – Località Grassin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Il sottoscritto ………………………………………… nato a ………………….................... il ………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in ……………………………………………via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Tel. ……………………………………………………  Cellulare 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IED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La concessione di n. ____ Locul_  fila____________ presso il Cimitero di San Martino ai Cipressi, così come descritto nel bando pubblicato dal Comune di Bagno a Ripoli in data 24 dicembre 2010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 di aver preso visione delle condizioni di base riportate nel bando e di accettarle.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In particolare dichiara di aver preso visione del costo di concessione (per la durata di anni 45 senza rinnovo, decorrente dalla stipula del contratto), stabilito come segu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2558" w:leader="none"/>
        </w:tabs>
        <w:ind w:left="720" w:hanging="1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e IV fila dal basso        € 4.500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2598" w:leader="none"/>
        </w:tabs>
        <w:ind w:left="720" w:hanging="11"/>
        <w:rPr/>
      </w:pPr>
      <w:r>
        <w:rPr>
          <w:rFonts w:cs="Arial" w:ascii="Arial" w:hAnsi="Arial"/>
          <w:sz w:val="21"/>
          <w:szCs w:val="21"/>
        </w:rPr>
        <w:t>II e III fila dal basso       € 5.000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2598" w:leader="none"/>
        </w:tabs>
        <w:ind w:left="720" w:hanging="11"/>
        <w:rPr/>
      </w:pPr>
      <w:r>
        <w:rPr>
          <w:rFonts w:cs="Arial" w:ascii="Arial" w:hAnsi="Arial"/>
          <w:sz w:val="21"/>
          <w:szCs w:val="21"/>
        </w:rPr>
        <w:t>V fila dal basso              € 4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1"/>
          <w:szCs w:val="21"/>
        </w:rPr>
        <w:t>- La concessione di n. ____ Ossarin_  fila _____________presso il Cimitero di San Martino ai Cipressi, così come descritto nel bando pubblicato dal Comune di Bagno a Ripoli in data 24 dicembre 2010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 di aver preso visione delle condizioni di base riportate nel bando e di accettarl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particolare dichiara di aver preso visione del costo di concessione (per la durata di anni 30 senza rinnovo, decorrente dalla stipula del contratto), stabilito come segu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2558" w:leader="none"/>
        </w:tabs>
        <w:ind w:left="0" w:firstLine="709"/>
        <w:rPr/>
      </w:pPr>
      <w:r>
        <w:rPr>
          <w:rFonts w:cs="Arial" w:ascii="Arial" w:hAnsi="Arial"/>
          <w:sz w:val="21"/>
          <w:szCs w:val="21"/>
        </w:rPr>
        <w:t>I e II fila dal basso               € 500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2598" w:leader="none"/>
        </w:tabs>
        <w:ind w:left="0"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,  IV e V fila dal basso      € 600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2598" w:leader="none"/>
        </w:tabs>
        <w:ind w:left="0"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 e VII fila dal basso          € 400,00</w:t>
      </w:r>
    </w:p>
    <w:p>
      <w:pPr>
        <w:pStyle w:val="Normal"/>
        <w:tabs>
          <w:tab w:val="clear" w:pos="709"/>
          <w:tab w:val="left" w:pos="1560" w:leader="none"/>
        </w:tabs>
        <w:ind w:firstLine="709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cs="Arial" w:ascii="Arial" w:hAnsi="Arial"/>
          <w:sz w:val="21"/>
          <w:szCs w:val="21"/>
        </w:rPr>
        <w:t>Dichiara di essere in possesso dei requisiti previsti per il rilascio della concessione in quanto (*):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 di essere in possesso dei seguenti titoli di precedenza in caso di maggiori richieste rispetto alle disponibilità  (**)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|  |  Dichiara di avere diritto alla riduzione del 50% in quanto loculo da destinare a salma già tumulata nella parte di cimitero già di proprietà della Parrocch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e e richieste particolari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In fede                                                                                          ---------------------------------------------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allega fotocopia di un documento valido di identità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 vedi punto 2) del Bando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**) vedi punto 8) del Bando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160" w:leader="none"/>
        <w:tab w:val="right" w:pos="9360" w:leader="none"/>
        <w:tab w:val="left" w:pos="11376" w:leader="none"/>
        <w:tab w:val="left" w:pos="12096" w:leader="none"/>
      </w:tabs>
      <w:ind w:left="0" w:right="0" w:hanging="0"/>
      <w:jc w:val="both"/>
      <w:outlineLvl w:val="1"/>
    </w:pPr>
    <w:rPr>
      <w:rFonts w:ascii="AvantGarde" w:hAnsi="AvantGarde" w:cs="AvantGar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5">
    <w:name w:val="Carattere predefinito paragraf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4">
    <w:name w:val="Carattere predefinito paragrafo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3">
    <w:name w:val="Carattere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oelenco1">
    <w:name w:val="Punto elenco1"/>
    <w:basedOn w:val="Normal"/>
    <w:qFormat/>
    <w:pPr>
      <w:jc w:val="both"/>
    </w:pPr>
    <w:rPr>
      <w:sz w:val="22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7087" w:leader="none"/>
      </w:tabs>
    </w:pPr>
    <w:rPr>
      <w:sz w:val="28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576" w:leader="none"/>
        <w:tab w:val="left" w:pos="2160" w:leader="none"/>
        <w:tab w:val="left" w:pos="6379" w:leader="none"/>
        <w:tab w:val="left" w:pos="9498" w:leader="none"/>
        <w:tab w:val="left" w:pos="11376" w:leader="none"/>
        <w:tab w:val="left" w:pos="12096" w:leader="none"/>
      </w:tabs>
      <w:ind w:left="935" w:right="567" w:hanging="357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6803" w:leader="none"/>
      </w:tabs>
      <w:ind w:left="0" w:right="0" w:firstLine="284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untoelenco2">
    <w:name w:val="Punto elenco2"/>
    <w:basedOn w:val="Normal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6:00Z</dcterms:created>
  <dc:creator>marialuisa</dc:creator>
  <dc:description/>
  <dc:language>en-US</dc:language>
  <cp:lastModifiedBy>urpba01</cp:lastModifiedBy>
  <cp:lastPrinted>2010-12-27T11:19:00Z</cp:lastPrinted>
  <dcterms:modified xsi:type="dcterms:W3CDTF">2010-12-28T07:46:00Z</dcterms:modified>
  <cp:revision>2</cp:revision>
  <dc:subject/>
  <dc:title> </dc:title>
</cp:coreProperties>
</file>