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. C</w:t>
      </w:r>
    </w:p>
    <w:p>
      <w:pPr>
        <w:pStyle w:val="Normal"/>
        <w:ind w:left="637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Comune d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BAGNO A RIP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40" w:right="257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di gara aperta per l’appalto del servizio di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“Assistenza domiciliare, educativa scolastica ed extra scolastica, relativo coordinamento e servizi di sostegno e accompagnamento in ambito lavorativo ” . CIG N. </w:t>
      </w:r>
      <w:r>
        <w:rPr>
          <w:rFonts w:cs="Times New Roman" w:ascii="Times New Roman" w:hAnsi="Times New Roman"/>
          <w:b/>
          <w:bCs/>
          <w:i w:val="false"/>
          <w:sz w:val="26"/>
          <w:szCs w:val="24"/>
        </w:rPr>
        <w:t>4821036CC0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nato 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itolare, Legale rappresentante, procuratore, mandatario, ecc.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’impres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avente sede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nome e per conto dell’impres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i avere piena ed integrale conoscenz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delle prescrizioni, oneri, formalità e condizioni contenute nella documentazione di gara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Disciplinare di gara, capitolato e allegato Tecnico)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che si accettano integralmente e senza riserva alcun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;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preso visione e conoscenza di tutte le condizioni generali e particolari che possono influire sull’esecuzione dell’appalto;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impegnarsi alla riassunzione del personale precedentemente impiegato della Ditta cessante il servizio, al fine di garantire la continuità del servizio stesso e del rapporto di lavoro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udicato il prezzo offerto nel complesso remunerativo e tale da consentire la regolare esecuzione dell’appalto;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espressamente, senza condizioni, eccezioni e riserve, le condizioni stabilite dalla stazione appaltante per l’esecuzione dell’appalto;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la Stazione Appaltante agli effetti previsti dal D.Lgs. 196/2003 il trattamento dei dati personali contenuti nella documentazione presentata per la partecipazione alla gara, da utilizzarsi per le finalità strettamente necessarie per l’espletamento del procedimento di gara e per l’attività conness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esente dichiarazione viene sottoscritta in dat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Header"/>
        <w:pBdr>
          <w:bottom w:val="single" w:sz="8" w:space="2" w:color="000000"/>
        </w:pBdr>
        <w:tabs>
          <w:tab w:val="clear" w:pos="4819"/>
          <w:tab w:val="clear" w:pos="9638"/>
          <w:tab w:val="left" w:pos="20160" w:leader="none"/>
        </w:tabs>
        <w:spacing w:lineRule="auto" w:line="360"/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 Il presente modulo di dichiarazione dovrà essere compilato e sottoscritto con le stesse modalità, anche dalle imprese mandanti o consorziate indicate per l’esecuzione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0"/>
          <w:szCs w:val="20"/>
        </w:rPr>
        <w:t>Al fine di garantire maggiore speditezza nell’esame della documentazione amministrativa e soprattutto al fine di ridurre al minimo la possibilità di errore nelle dichiarazioni sostitutive, si invitano le ditte partecipanti alla gara a rendere le dichiarazioni richieste tramite la compilazione diretta del presente modulo che costituisce parte integrante e sostanziale del modello di domanda a  cui è allega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consiglia per la compilazione del presente modulo di effettuare un’attenta lettura dello stesso, nonché del bando integrale di gara , del disciplinare e del capitolato speciale d’appalto, e nel caso emergessero dubbi in merito si prega di contattare l’ufficio in indirizzo, secondo le modalità previste dal bando di gara e dal disciplinar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modulo è predisposto al sol fine di semplificare la predisposizione delle dichiarazioni richieste dall’Amministrazione; nel caso emergessero incongruenze tra quanto ivi riportato e quanto stabilito dal bando integrale di gara, farà fede quanto riportato nel bando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7:00Z</dcterms:created>
  <dc:creator>Celotti</dc:creator>
  <dc:description/>
  <dc:language>en-US</dc:language>
  <cp:lastModifiedBy>Comune di Reggello</cp:lastModifiedBy>
  <cp:lastPrinted>2008-06-04T17:46:00Z</cp:lastPrinted>
  <dcterms:modified xsi:type="dcterms:W3CDTF">2011-03-30T10:45:00Z</dcterms:modified>
  <cp:revision>8</cp:revision>
  <dc:subject/>
  <dc:title>Al Comune di Cormòns</dc:title>
</cp:coreProperties>
</file>