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 Dirigente Area 4 Dott. F. Baldi</w:t>
      </w:r>
    </w:p>
    <w:p>
      <w:pPr>
        <w:pStyle w:val="Normal"/>
        <w:ind w:left="0" w:right="-15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t>OGGETTO: M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 xml:space="preserve">anifestazione di interesse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 xml:space="preserve">a partecipare ad una procedura di gara pubblica per </w:t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la concessione e la gestione del Teatro Comunale di Antella per gli anni 2016/2021.</w:t>
      </w:r>
    </w:p>
    <w:p>
      <w:pPr>
        <w:pStyle w:val="Normal"/>
        <w:ind w:left="0" w:right="-1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Il/La sottoscritto/a ….....................................................................................................</w:t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nato/a …...............................................................................   (Prov...................)</w:t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il ….................................. residente in  …......................................................................</w:t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Prov. ….............................. Via/Piazza …............................................ n. …....................</w:t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 xml:space="preserve">in qualità di legale rappresentante della …................................................................ : </w:t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Denominazione/Ragione Sociale …..................................................................................</w:t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con sede in  ...............................................................................................................</w:t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Codice Fiscale  …................................................... Partita I.V.A. ….................................</w:t>
      </w:r>
    </w:p>
    <w:p>
      <w:pPr>
        <w:pStyle w:val="Normal"/>
        <w:ind w:left="0" w:right="-1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-15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tel. e/o altro recapito .....................................................................................................</w:t>
      </w:r>
    </w:p>
    <w:p>
      <w:pPr>
        <w:pStyle w:val="Normal"/>
        <w:ind w:left="0" w:right="-15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ind w:left="0" w:right="-15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ind w:left="0" w:right="-15" w:hanging="0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manifesta il suo interesse a partecipare alla procedura pubblica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 xml:space="preserve"> per </w:t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28"/>
          <w:szCs w:val="28"/>
          <w:shd w:fill="auto" w:val="clear"/>
          <w:lang w:val="it-IT" w:eastAsia="zxx" w:bidi="ar-SA"/>
        </w:rPr>
        <w:t>la concessione e la gestione del Teatro Comunale di Antella per gli anni 2016/2021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Data.....................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…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..................................................................................</w:t>
      </w:r>
    </w:p>
    <w:p>
      <w:pPr>
        <w:pStyle w:val="Normal"/>
        <w:jc w:val="right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Firma leggibile con fotocopia  del documento valido di identità.</w:t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Intestazione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6:49Z</dcterms:created>
  <dc:creator/>
  <dc:description/>
  <dc:language>en-US</dc:language>
  <cp:lastModifiedBy/>
  <cp:lastPrinted>2016-04-08T11:43:00Z</cp:lastPrinted>
  <cp:revision>0</cp:revision>
  <dc:subject/>
  <dc:title/>
</cp:coreProperties>
</file>